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.12.2010г. 472 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14832305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12.2010 г. № 47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</w:rPr>
              <w:t>Об утверждении Порядка определения предельно допустимого значения просроченной кредиторской задолженности муниципальных бюджетных учреждений г. Новочебоксарск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В соответствии с частью 27 статьи 30 Федерального закона от 8 мая 2010 г. 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</w:t>
      </w:r>
      <w:r>
        <w:rPr>
          <w:rFonts w:cs="TimesET;Times New Roman" w:ascii="TimesET;Times New Roman" w:hAnsi="TimesET;Times New Roman"/>
          <w:bCs/>
          <w:sz w:val="24"/>
          <w:szCs w:val="24"/>
        </w:rPr>
        <w:t>приказом Министерства экономического развития Российской Федерации от 2 сентября 2010 г. N 408 "О предельно допустимых значениях просроченной кредиторской задолженности федеральных бюджетных учреждений, подведомственных Министерству экономического развития Российской Федерации, превышение которых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" п о с т а н о в л я ю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ET;Times New Roman" w:ascii="TimesET;Times New Roman" w:hAnsi="TimesET;Times New Roman"/>
            <w:sz w:val="24"/>
            <w:szCs w:val="24"/>
          </w:rPr>
          <w:t>Порядок</w:t>
        </w:r>
      </w:hyperlink>
      <w:r>
        <w:rPr>
          <w:rFonts w:cs="TimesET;Times New Roman" w:ascii="TimesET;Times New Roman" w:hAnsi="TimesET;Times New Roman"/>
          <w:sz w:val="24"/>
          <w:szCs w:val="24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 г. Новочебоксарск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r>
        <w:rPr>
          <w:rFonts w:cs="TimesET;Times New Roman" w:ascii="TimesET;Times New Roman" w:hAnsi="TimesET;Times New Roman"/>
          <w:sz w:val="24"/>
          <w:szCs w:val="24"/>
        </w:rPr>
        <w:t xml:space="preserve">2. Управлению делами, кадровой работы и связям с общественностью администрации г. Новочебоксарска  Чувашской Республики в месячный срок со дня вступления в силу настоящего постановления обеспечить внесение изменений в трудовые договоры с руководителями муниципальных бюджетных учреждений Администрации г. Новочебоксарска Чувашской Республики. </w:t>
      </w:r>
      <w:bookmarkStart w:id="2" w:name="sub_3"/>
      <w:bookmarkEnd w:id="1"/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3. Настоящее постановление 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  <w:bookmarkStart w:id="5" w:name="sub_1000"/>
      <w:bookmarkStart w:id="6" w:name="sub_1000"/>
      <w:bookmarkEnd w:id="6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Heading1"/>
              <w:jc w:val="lef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Heading1"/>
              <w:jc w:val="lef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.Г.Тимофеев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1258" w:hRule="atLeast"/>
        </w:trPr>
        <w:tc>
          <w:tcPr>
            <w:tcW w:w="4062" w:type="dxa"/>
            <w:tcBorders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к постановлению администрации  города Новочебоксарска                         Чувашской Республики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от 23.12.2010 № 472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hyperlink w:anchor="sub_1000">
        <w:bookmarkStart w:id="7" w:name="sub_1001"/>
        <w:bookmarkEnd w:id="7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определения предельно допустимого значения просроченной кредиторской задолженности муниципальных бюджет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чебоксарска Чувашской Республики, превышение которого влеч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оржение трудового договора с руководителем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го учреждения по инициативе работодателя в соответств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Трудовым кодексом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sz w:val="26"/>
          <w:szCs w:val="26"/>
        </w:rPr>
        <w:t>1.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г. Новочебоксарска Чувашской Республики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1002"/>
      <w:bookmarkEnd w:id="9"/>
      <w:r>
        <w:rPr>
          <w:sz w:val="26"/>
          <w:szCs w:val="26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/>
      </w:pPr>
      <w:bookmarkStart w:id="10" w:name="sub_1002"/>
      <w:bookmarkEnd w:id="10"/>
      <w:r>
        <w:rPr>
          <w:sz w:val="26"/>
          <w:szCs w:val="26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bookmarkEnd w:id="11"/>
      <w:r>
        <w:rPr>
          <w:sz w:val="26"/>
          <w:szCs w:val="26"/>
        </w:rPr>
        <w:t>3.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bookmarkEnd w:id="12"/>
      <w:r>
        <w:rPr>
          <w:sz w:val="26"/>
          <w:szCs w:val="26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End w:id="13"/>
      <w:r>
        <w:rPr>
          <w:sz w:val="26"/>
          <w:szCs w:val="26"/>
        </w:rPr>
        <w:t xml:space="preserve">4.Бюджетное учреждение ежемесячно не позднее 20 числа месяца, следующего за отчетным, представляет в Финансовое управление администрации  г. Новочебоксарска Чувашской Республики (далее - Финуправление)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color w:val="008000"/>
            <w:sz w:val="26"/>
            <w:szCs w:val="26"/>
          </w:rPr>
          <w:t>приложениям NN 1</w:t>
        </w:r>
      </w:hyperlink>
      <w:r>
        <w:rPr>
          <w:sz w:val="26"/>
          <w:szCs w:val="26"/>
        </w:rPr>
        <w:t xml:space="preserve"> и </w:t>
      </w:r>
      <w:hyperlink w:anchor="sub_102">
        <w:r>
          <w:rPr>
            <w:rStyle w:val="InternetLink"/>
            <w:color w:val="008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4"/>
      <w:r>
        <w:rPr>
          <w:sz w:val="26"/>
          <w:szCs w:val="26"/>
        </w:rPr>
        <w:t>На основании указанной отчетности Финуправление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15" w:name="sub_1005"/>
      <w:bookmarkEnd w:id="15"/>
      <w:r>
        <w:rPr>
          <w:sz w:val="26"/>
          <w:szCs w:val="26"/>
        </w:rPr>
        <w:t xml:space="preserve">5.Бюджетное учреждение ежеквартально не позднее 20 числа месяца, следующего за отчетным, представляет в Финуправление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color w:val="008000"/>
            <w:sz w:val="26"/>
            <w:szCs w:val="26"/>
          </w:rPr>
          <w:t>Приложению N 3</w:t>
        </w:r>
      </w:hyperlink>
      <w:r>
        <w:rPr>
          <w:sz w:val="26"/>
          <w:szCs w:val="26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/>
      </w:pPr>
      <w:bookmarkStart w:id="16" w:name="sub_1005"/>
      <w:bookmarkEnd w:id="16"/>
      <w:r>
        <w:rPr>
          <w:sz w:val="26"/>
          <w:szCs w:val="26"/>
        </w:rPr>
        <w:t>При наличии просроченной кредиторской задолженности по результатам рассмотрения отчетности Финуправление  готовит информацию Главе Администрации города Новочебоксарска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End w:id="17"/>
      <w:r>
        <w:rPr>
          <w:sz w:val="26"/>
          <w:szCs w:val="26"/>
        </w:rPr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г.Новочебоксарска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End w:id="18"/>
      <w:r>
        <w:rPr>
          <w:sz w:val="26"/>
          <w:szCs w:val="26"/>
        </w:rPr>
        <w:t>В случае принятия решения об урегулировании просроченной кредиторской задолженности главой Администрации г.Новочебоксарска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Финуправл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01"/>
      <w:bookmarkStart w:id="20" w:name="sub_101"/>
      <w:bookmarkEnd w:id="2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1" w:name="sub_101"/>
      <w:bookmarkStart w:id="22" w:name="sub_101"/>
      <w:bookmarkEnd w:id="2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Сведения о кредиторской задолженности муниципального бюджетного учреждения</w:t>
      </w:r>
      <w:r>
        <w:rPr>
          <w:sz w:val="16"/>
          <w:szCs w:val="16"/>
        </w:rPr>
        <w:t xml:space="preserve">                                      │    КОДЫ         │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Г.Новочебоксарска Чувашской  Республики</w:t>
      </w:r>
      <w:r>
        <w:rPr>
          <w:rFonts w:cs="Courier New" w:ascii="Courier New" w:hAnsi="Courier New"/>
          <w:sz w:val="14"/>
          <w:szCs w:val="14"/>
        </w:rPr>
        <w:t xml:space="preserve">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┬────────────────────────────────────────────────┬────────────┬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п/п│    Наименование кредиторской задолженности     │  Сумма -   │  В том числе:  │  Сроки просроченной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муниципального учреждения за счет средств   │   всего    │  просроченная  │     кредиторской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бюджета г.Новочебоксарска и        |            │  кредиторская  │     задолж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редств от приносящей доход деятельности    │            │ задолженность  │       (в днях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Кредиторская задолженность всего,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│по поставщикам и подрядчикам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│по оплате труда    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│по государственным внебюджетным фондам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│по налогам и сбора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│по прочим кредиторам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│по штрафам и пениям                             │            │                │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└────┴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23" w:name="sub_102"/>
      <w:bookmarkStart w:id="24" w:name="sub_102"/>
      <w:bookmarkEnd w:id="2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5" w:name="sub_102"/>
      <w:bookmarkStart w:id="26" w:name="sub_102"/>
      <w:bookmarkEnd w:id="2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b/>
          <w:bCs/>
          <w:color w:val="000080"/>
          <w:sz w:val="16"/>
          <w:szCs w:val="16"/>
        </w:rPr>
        <w:t>Сведения о просроченной кредиторской задолженности муниципального  бюджетного</w:t>
      </w:r>
      <w:r>
        <w:rPr>
          <w:rFonts w:cs="Courier New" w:ascii="Courier New" w:hAnsi="Courier New"/>
          <w:sz w:val="14"/>
          <w:szCs w:val="14"/>
        </w:rPr>
        <w:t xml:space="preserve"> 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sz w:val="16"/>
          <w:szCs w:val="16"/>
        </w:rPr>
        <w:t>у</w:t>
      </w:r>
      <w:r>
        <w:rPr>
          <w:b/>
          <w:bCs/>
          <w:color w:val="000080"/>
          <w:sz w:val="16"/>
          <w:szCs w:val="16"/>
        </w:rPr>
        <w:t>чреждения  г.Новочебоксарска    Чувашской Республики</w:t>
      </w:r>
      <w:r>
        <w:rPr>
          <w:rFonts w:cs="Courier New" w:ascii="Courier New" w:hAnsi="Courier New"/>
          <w:b/>
          <w:bCs/>
          <w:color w:val="000080"/>
          <w:sz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                               по ОКВ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┬───────────────────────────────┬─────────────┬──────────┬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 п/п │    Наименование кредитора     │  Реквизиты  │  Сумма   │ Предмет  │    Причины     │     Меры,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нтракта │контракта │госконтра-│  образования   │принимаемые по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договора)  │          │   кта    │  просроченной  │   погашени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договора)│(договора)│  кредиторской  │ просрочен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 │ кредиторск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┴───────────────────────────────┴─────────────┴──────────┴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103"/>
      <w:bookmarkStart w:id="28" w:name="sub_103"/>
      <w:bookmarkEnd w:id="28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bookmarkStart w:id="29" w:name="sub_103"/>
      <w:bookmarkEnd w:id="29"/>
      <w:r>
        <w:rPr>
          <w:b/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 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II Раздел. Величина превыш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          _______________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бухгалтер _______________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подпись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0:00Z</dcterms:created>
  <dc:creator>doc</dc:creator>
  <dc:description/>
  <cp:keywords/>
  <dc:language>en-US</dc:language>
  <cp:lastModifiedBy>k107-2</cp:lastModifiedBy>
  <cp:lastPrinted>2010-12-23T11:25:00Z</cp:lastPrinted>
  <dcterms:modified xsi:type="dcterms:W3CDTF">2010-12-27T10:38:00Z</dcterms:modified>
  <cp:revision>8</cp:revision>
  <dc:subject/>
  <dc:title>Чёваш Республикин</dc:title>
</cp:coreProperties>
</file>